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AA BASEBALL COACH OF THE YEAR BALL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SPORT: </w:t>
      </w:r>
      <w:r>
        <w:rPr>
          <w:u w:val="single"/>
        </w:rPr>
        <w:t>BASEBALL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EAR: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-Coach_______________\school_______________   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-Coach ________________\school______________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-Coach ________________\school________________ 2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2:00Z</dcterms:created>
  <dc:creator>A</dc:creator>
  <dc:description/>
  <dc:language>en-US</dc:language>
  <cp:lastModifiedBy/>
  <dcterms:modified xsi:type="dcterms:W3CDTF">2016-05-06T17:01:34Z</dcterms:modified>
  <cp:revision>3</cp:revision>
  <dc:subject/>
  <dc:title>COACH OF THE YEAR: ALLIANCE BASEBALL 2005</dc:title>
</cp:coreProperties>
</file>